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Garamond" w:ascii="Garamond" w:hAnsi="Garamond"/>
          <w:sz w:val="20"/>
          <w:szCs w:val="20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5. Pravilnika o socijalnoj skrbi Grada Umaga-Umago („Službene novine Grada Umaga-Umago“, broj 19/22), a radi ostvarenja prava na potporu za učenike slabijeg imovnog stanja, pod materijalnom i kaznenom odgovornošću dajem sl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13690</wp:posOffset>
                </wp:positionV>
                <wp:extent cx="5582285" cy="287020"/>
                <wp:effectExtent l="5715" t="5080" r="4445" b="247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.1pt;margin-top:24.7pt;width:439.5pt;height:22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.9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4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156210</wp:posOffset>
                </wp:positionV>
                <wp:extent cx="990600" cy="266700"/>
                <wp:effectExtent l="5080" t="5080" r="5080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2.4pt;margin-top:12.3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5829300" cy="285750"/>
                <wp:effectExtent l="5080" t="5080" r="5080" b="2476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35pt;margin-top:23.2pt;width:458.95pt;height:22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đen/a, </w:t>
        <w:tab/>
        <w:tab/>
        <w:tab/>
        <w:tab/>
        <w:tab/>
        <w:t>, s prebivalištem u Umagu, na adr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/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rimam novčanu pomoć za školovanje po nekoj drugoj osnov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0"/>
          <w:szCs w:val="20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IZJAVA USIS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1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3-03-09T12:11:00Z</dcterms:modified>
  <cp:revision>2</cp:revision>
  <dc:subject/>
  <dc:title/>
</cp:coreProperties>
</file>